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PAI NOSSO EU SOU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EU SOU QUE ESTÁ NO CORAÇÃ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IFICADO SEJA O VOSSO NOM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VENHA NÓS AO VOSSO REIN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EJA FEITA A VOSSA VONTAD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ASSIM NA TERRA COMO NO CÉU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O PÃO NOSSO DE CADA DIA NOS DÁ HOJ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ERDOA-NOS AS NOSSAS DÍVIDAS</w:t>
      </w:r>
    </w:p>
    <w:p>
      <w:pPr>
        <w:pStyle w:val="NormalWeb"/>
        <w:jc w:val="center"/>
        <w:rPr/>
      </w:pPr>
      <w:r>
        <w:rPr>
          <w:color w:val="000000"/>
        </w:rPr>
        <w:t>POR NÃO TERMOS SEGUIDO O CORAÇÃO COM PERFEIÇÃ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ASSIM COMO NÓS PERDOAMOS OS NOSSOS DEVEDORE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QUE TAMBÉM NÃO SEGUIRAM OS SEUS DESEJOS E VONTADES CONTINUAMENT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E NÃO NOS DEIXEIS CAIR EM TENTAÇÃ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QUE É A FALTA APÓS ESSE VACIL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MAS LIVRAI-NOS DE TODOS ESSES MALE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I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ENHOR DEUS EU SOU EM NOSSOS CORAÇÕES</w:t>
      </w:r>
    </w:p>
    <w:p>
      <w:pPr>
        <w:pStyle w:val="NormalWeb"/>
        <w:jc w:val="center"/>
        <w:rPr/>
      </w:pPr>
      <w:r>
        <w:rPr>
          <w:color w:val="000000"/>
        </w:rPr>
        <w:t>PORQUE TEU É O REINO O AMOR A SABEDORIA A LUZ</w:t>
      </w:r>
    </w:p>
    <w:p>
      <w:pPr>
        <w:pStyle w:val="NormalWeb"/>
        <w:jc w:val="center"/>
        <w:rPr/>
      </w:pPr>
      <w:r>
        <w:rPr>
          <w:color w:val="000000"/>
        </w:rPr>
        <w:t>A FÉ O PODER A LIBERDADE A CRIATIVIDADE A FELICIDADE</w:t>
      </w:r>
    </w:p>
    <w:p>
      <w:pPr>
        <w:pStyle w:val="NormalWeb"/>
        <w:jc w:val="center"/>
        <w:rPr/>
      </w:pPr>
      <w:r>
        <w:rPr>
          <w:color w:val="000000"/>
        </w:rPr>
        <w:t>A ALEGRIA A GRAÇA DIVINA A PERFEIÇÃO E A GLÓRI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ARA TODO O SEMPRE MANIFESTADO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ETERNAMENT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AMÉ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HALLELUJAH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Ricardo</dc:creator>
  <dc:description/>
  <dc:language>en-US</dc:language>
  <cp:lastModifiedBy>Ricardo</cp:lastModifiedBy>
  <dcterms:modified xsi:type="dcterms:W3CDTF">2012-12-04T10:01:00Z</dcterms:modified>
  <cp:revision>2</cp:revision>
  <dc:subject/>
  <dc:title/>
</cp:coreProperties>
</file>