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OU O EU SOU ALMA VIVA E PODEROSA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&lt;&gt;  &lt;&gt; 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LMA AMOROS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LMA SÁBI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LMA PODEROS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LMA EM ALTÍSSIMA POTÊNCI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LMA FELIZ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LMA ALEGR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LMA SEXUAL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LMA PERFEIT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LMA CRIATIV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LMA RIQUÍSSIM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LMA IMORTAL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LMA ACES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LMA ACENDID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LMA ASCENCIONAD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LMA VITORIOS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LMA REPLETA DO FOGO DO ESPÍRITO SANT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LMA EM ALTÍSSIMA POTÊNCIA NO CORAÇÃ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LMA QUE VO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LMA QUE ACREDITA NA VID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LMA QUE POSSUI ASAS PODEROSAS E VOA PARA A ETERNIDADE E O INFINITO DA ALMA CORAÇÃ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LMA INFINITA NO CORAÇÃ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LMA ONIPOTENT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LMA ONIPRESENTE</w:t>
      </w:r>
    </w:p>
    <w:p>
      <w:pPr>
        <w:pStyle w:val="NormalWeb"/>
        <w:spacing w:before="28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LMA ONISCI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9:00Z</dcterms:created>
  <dc:creator>Ricardo</dc:creator>
  <dc:description/>
  <dc:language>en-US</dc:language>
  <cp:lastModifiedBy>Ricardo</cp:lastModifiedBy>
  <dcterms:modified xsi:type="dcterms:W3CDTF">2012-08-27T08:29:00Z</dcterms:modified>
  <cp:revision>2</cp:revision>
  <dc:subject/>
  <dc:title/>
</cp:coreProperties>
</file>