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QUE RESOLVE TUDO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641725" cy="169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VOLVE PARA A FONTE TODAS AS NEGATIVIDADES DO COSMOS GRANDE UNIVERSO ESPAÇO INFINITO PARA SEREM IMEDIATAMENTE TRANSMUTADAS EM GRAÇA DIVINA PERFEIÇÃO GLÓRIA E POSITIVIDADE AQUI E AGORA JÁ NOW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RESTABELECE A PERFEIÇÃO ORIGINAL NOVAMENT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  HALLELUJAH</w:t>
      </w:r>
    </w:p>
    <w:p>
      <w:pPr>
        <w:pStyle w:val="Normal"/>
        <w:spacing w:before="0" w:after="20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0:00Z</dcterms:created>
  <dc:creator>computador</dc:creator>
  <dc:description/>
  <dc:language>en-US</dc:language>
  <cp:lastModifiedBy>computador</cp:lastModifiedBy>
  <dcterms:modified xsi:type="dcterms:W3CDTF">2015-07-01T14:00:00Z</dcterms:modified>
  <cp:revision>2</cp:revision>
  <dc:subject/>
  <dc:title/>
</cp:coreProperties>
</file>