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A ORAÇÃO DA VITÓRIA DO AMOR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50080" cy="3337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OR DEVOLVE PARA A SUA FONTE TODAS AS ENERGIAS NEGATIVAS E CONSCIÊNCIAS NEGATIVAS QUE NOS ATACARAM DESDE O INÍCIO DOS TEMPOS ATÉ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TERNAMENTE 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3:11:00Z</dcterms:created>
  <dc:creator>Ricardo</dc:creator>
  <dc:description/>
  <dc:language>en-US</dc:language>
  <cp:lastModifiedBy>Ricardo</cp:lastModifiedBy>
  <dcterms:modified xsi:type="dcterms:W3CDTF">2013-09-04T23:11:00Z</dcterms:modified>
  <cp:revision>2</cp:revision>
  <dc:subject/>
  <dc:title/>
</cp:coreProperties>
</file>